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ЛЬСКОГО ПОСЕЛЕНИЯ ЗАСТОЛБЬЕ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МЕШКОВСКИЙ РАЙОН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ВЕРСКАЯ ОБЛАСТЬ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ПОСТАНОВЛЕНИЕ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01.2021 г.                                                                                                          №  3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Застолбье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 утверждении Плана работы ВУС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 должностных  обязанностей специалиста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военно-учетной работе администрации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льского поселения Застолбье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В соответствии с Конституцией  Российской Федерации, федеральными  законами от 31 мая 1996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61-ФЗ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«Об обороне», от 26 февраля 1997 года №31 –ФЗ   «О мобилизационной подготовке и мобилизации в Российской Федерации», от 28 марта 1998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53-ФЗ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«О воинской обязанности и военной службе»,  от 6 октября 2003 года №131 –ФЗ « Об общих принципах 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Постановле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Правительства  РФ № 719 от 27 ноября 2006 года  «Об утверждении Положения о воинском учет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Уста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сельск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поселе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Застолбь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администрация сельского поселения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толбье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: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лан работы ВУС на 2021 год (Приложение №1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Утвердить должностную инструкцию  специалиста  по  военно-учетной  работе администрации сельского поселения Застолбье    (Приложение №2)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Контроль над исполнением постановления оставляю за собой.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Застолбье:                                                     С.П. Сырцев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1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Застолбь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мешковского района Тверской области</w:t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от  12.01.2021 года</w:t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ОВАНО:                                                                                                УТВЕРЖДАЮ:                                                   </w:t>
        <w:tab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енный комиссар   Максатихинского                                         Глава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Рамешковского районов Тверской области                     Застолбье  Рамешк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 А.В.Прокофьев                              _______________   С.П. Сырцева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»_______________2021 года                                                      12 января  2021 года </w:t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0"/>
          <w:sz w:val="24"/>
          <w:szCs w:val="24"/>
          <w:lang w:eastAsia="ru-RU"/>
        </w:rPr>
        <w:t xml:space="preserve">П Л А Н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боты  по осуществлению первичного  воинского учета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  2021 год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701"/>
        <w:gridCol w:w="1559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за выполн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граждан на первичный воинский учет. Проверка у граждан наличия документов воинского уч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заполнение документов первичного воин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бнова М.С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е с первичного воинского учета гражд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 в отдел военного комиссариата по муниципальному образованию о гражданах, убывших на новое место жительства за пределы муниципального образования без снятия с воинского уч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бнова М.С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военных билетов (временных удостоверений, выданных взамен военных билетов) военнообязанных, удостоверений граждан, подлежащих призыву на военную службу, документов первичного воинского учета, а также паспортов граждан Российской федерации с отсутствующими в них отметками об отношении граждан к воинской обязанности в отдел военного комиссариата по муниципальному образованию для оформления постановки на воинский учет или снятия граждан с воинского уч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-х недельный с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бнова М.С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сение изменений в документы первичного воинского учета сведений о граждана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бнова М.С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в отдел Военного комиссариата по муниципальному образованию тетрадей по обмену информацией и именных списков гражд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-х нед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бнова М.С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явление совместно с органами внутренних дел и территориальными органами Федеральной миграционной службы граждан, проживающих или пребывающих (на срок более 3-х месяцев) на территории органа местного самоуправления и подлежащих постановке на воинский уче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бнова М.С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в отдел военного комиссариата по муниципальному образованию сведений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-х нед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бнова М.С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учета организац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щихся на терр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а местного самоупра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бнова М.С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рка документов первич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инского учета с документами воинского учета организаций, а также с карточками регистрации или домовыми книг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а провер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бнова М.С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ведения воинского учета в организациях, находящихся на территории органа местного самоупра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а проверок, све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бнова М.С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рка документов первич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инского учета  с докумен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инского учета отдела военного комиссариата по муниципальному образов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а проверок, све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бнова М.С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е должностным лицам организаций и гражданам их обязанностей по воинскому учету, мобилизационной подготовке и мобилизации, установленные законодательством Российской федерации, осуществление контроля их исполнения, а также информирование об ответственности за неисполнение указанных обязан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сещении гражданами ВУС, сверках и проверка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бнова М.С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(замена) документов первичного воин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бнова М.С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остояния картотеки с документами первичного воин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бнова М.С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ъятие из картотеки документов первичного воинского учета на граждан, подлежащих снятию (исключению) с воинского учета по различным причин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бнова М.С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чтожение документов первичного воинского уч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сверки с отделом военного комиссариата по муни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ному обра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бнова М.С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в отдел военного комиссариата по муниципальному образованию отчета о результатах осуществления первичного воинского учета в предшествующем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до 1 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бнова М.С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ботник по военно-учетной работе:                                      Бубнова М.С.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Застолбь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мешковского район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ерской области</w:t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от  12.01.2021 год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 Т В Е Р Ж Д А Ю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лава сельского поселения  Застолбь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мешковского района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С.П. Сырцева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2 января 2021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ОБЯЗАННО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ботника, осуществляющего воинский учет в сельском поселении Застолбь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ботник, осуществляющий воинский учет, отвечает за постоянное обеспечение полноты и достоверности данных в документах первичного воинского учета на территории сельского поселения Застолбье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н подчиняется Главе сельского поселения Застолбье  и комиссару Максатихинского и Рамешковского районов, свою работу организовывает согласно Постановления Правительства РФ от 27 ноября 2006 года «Об утверждении Положения о воинском учете» и инструкции Генерального штаба ВС РФ «По осуществлению воинского учета в органах местного самоуправления»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Он обязан:</w:t>
      </w:r>
    </w:p>
    <w:tbl>
      <w:tblPr>
        <w:tblW w:w="95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"/>
        <w:gridCol w:w="6802"/>
        <w:gridCol w:w="26"/>
        <w:gridCol w:w="12"/>
        <w:gridCol w:w="20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№№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язанности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ериодич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ы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рганизация сбора, хранения и обработки сведений, содержащихся в документах первичного учета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Осуществлять первичный воинский учет граждан, пребывающих в запасе, и граждан, подлежащих призыву на военную службу, проживающих или пре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бывающих (на срок более 3 месяцев) на территории сельского поселения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постоянно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Выявлять совместно с органами внутренних дел граждан, проживающих ил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пребывающих (на срок более 3 месяцев) на территории  с/поселения и  подлежащих постановке на воинский учет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постоянно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Вести учет организаций, находящихся на территории с\поселения, 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контролировать ведение в них воинского учет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постоянно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Вести и хранить документы первичного воинского учета в машинописном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электронном видах в порядке и по формам, которые определяются М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Российской Федерации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постоянно</w:t>
            </w:r>
          </w:p>
        </w:tc>
      </w:tr>
      <w:tr>
        <w:trPr/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оддержание в актуальном состоянии  сведений,  содержащихся в документах первичного воинского учета, и обеспечение поддержания в актуальном состоянии сведений, содержащихся в документах воинского учета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Сверять документы первичного воинского учета с документами воин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учета военного комиссариата и организаций, а также с карточкам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регистрации или домовыми книгам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1 раз в год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Своевременно вносить изменения  в сведения, содержащиеся в документа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первичного воинского учета, и сообщать о внесенных изменениях в вое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комиссариат по форме, определяемой МО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в 2-х недельный срок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Разъяснять должностным лицам организаций и гражданам их обязанно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по воинскому учету, мобилизационной подготовке и мобилизации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устан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ленные законодательством Российской Федерации, осуществлять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контроль их исполнения, а также информировать об ответственности за н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исполнение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указанных обязанностей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постоянно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Проводить занятия с руководителями организаций и работниками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осуществляющими первичный воинский учет в организациях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расположенных на территории  с\поселен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согласно плана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Представлять в военные комиссариаты сведения о случаях неисполь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должностными лицами организаций и гражданами обязанностей п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воинскому учёту, мобилизационной подготовке и мобилиз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немедлен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 целях организации и обеспечения постановки граждан на воинск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учёт органы местного самоуправления и их должностные лица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Проверять наличие и подлинность военных билетов (временных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удостоверений, выданных взамен военных билетов) или удостоверени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граждан, подлежащих призыву на военную службу, а также подлиннос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записей в них, наличие мобилизационных предписаний (д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военнообязанных запаса при наличии в военных билетах отметок об и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вручении), отметок в документах воинского учёта о снятии граждан с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воинского учёта по прежнему месту жительств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ar-SA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при постановке на воинский учет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Заполнять карточки первичного учета на офицеров запаса. Заполнять (в 2-х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экземплярах) алфавитные карточки и учетные карточки на прапорщиков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мичманов, старшин, сержантов, солдат и матросов запаса. Заполня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учетные карты призывников. Заполнение указанных докумен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производится в соответствии с записями в военных билетах (временны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удостоверениях, выданных взамен военных билетов) и удостоверения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призывников. При этом уточняются сведения о семейно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положении, образовании , месте работы, должности, месте жительства ил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месте временного пребывания граждан и другие необходимы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сведения, содержащиеся в документах граждан, принимаемых на воин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уч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при постановке на воинский учет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Представлять военные билеты (временные удостоверения, выданные взаме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военных билетов), алфавитные и учетные карточки прапорщиков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мичманов, старшин, сержантов, солдат и матросов запаса, удостов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граждан, подлежащих призыву на военную службу, учетные карты, а такж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паспорта граждан Российской Федерации с отсутствующими в них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отметками об отношении граждан к воинской обязанности в военны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комиссариат для оформления постановки на воинский уч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в 2-х недельный срок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ставлять в   военный комиссариат Максатихинского и Рамешковско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ов Тверской области ежегодно списки граждан мужского пола, достигших возраста 15 и 16 л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 1 сентября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ставлять в   военный комиссариат Максатихинского и Рамешк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йонов Тверской области ежегодно списки граждан  мужского пола,под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ащих первоначальной постановке на воинский учет в следующем год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 1 ноября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Оповещать призывников о необходимости личной явки в соответствующи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военный комиссариат для постановки на воинский уч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немедленно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Информировать военный комиссариат об обнаруженных в документа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воинского учета и мобилизационных предписаниях граждан  исправлениях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неточностях, подделках и неполном количестве лист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немедленно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В случае невозможности оформления постановки граждан на воинский уч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на основании представленных ими документов воинского учета, оповеща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граждан о необходимости явки в военный комиссариат.  При приеме от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граждан документов воинского учета выдавать распис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немедленно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Делать отметки о постановке граждан на воинский учёт в карточка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регист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ar-SA"/>
              </w:rPr>
              <w:t>рации или домовых книга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немедленно посл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постановки на воинский учёт</w:t>
            </w:r>
          </w:p>
        </w:tc>
      </w:tr>
      <w:tr>
        <w:trPr/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 целях организации и обеспечения снятия граждан с воинского учёт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 органах местного самоуправления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Представлять в военные комиссариаты документы воинского учёта и пас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порта в случае отсутствия в них отметок об отношении граждан к воинск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обязанности для соответствующего оформления указанных документ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в 2-х недель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срок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Оповещать офицеров запаса и призывников о необходимости личной яв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в соответствующий военный комиссариат для снятия с воинского учё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немедленно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У военнообязанных, убывающих за пределы муниципального образования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изымать мобилизационные предписания, о чём делается соответствующ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отметка в военных билетах ( временных удостоверениях, выданных взаме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военных билетов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Немедленно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В случае необходимости уточнять военно-учетные данные  военнообязанных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оповещать их о необходимости личной явки в военный комиссариа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немедленно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При приеме от граждан документов воинского учета и паспортов выдаю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распис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постоянно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Производить в документах первичного воинского учета, а также в карточка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или в домовых книгах соответствующие отметки о снятии с воин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уче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немедленно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Составлять и представлять в военный комиссариат списки гражда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убывших на новое место жительства за пределы муниципального образования без снятия с воинского уче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в 2-х недельный срок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Хранить документы первичного воинского учета граждан, снятых 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воинского учета, до очередной сверки с учетными данными военн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комиссариата, после чего уничтожать их в установленном порядк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1 раз в год</w:t>
            </w:r>
          </w:p>
        </w:tc>
      </w:tr>
      <w:tr>
        <w:trPr/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тчетность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Представлять в военный комиссариат отчет о результатах осуществления    пер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ar-SA"/>
              </w:rPr>
              <w:t>вичного воинского учета в предшествующем год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до 1 февраля ежегодно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тветственный за воинский учет:  Бубнова М.С.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 обязанностями ознакомлена и приняла к исполнению:  ____________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9:13:00Z</dcterms:created>
  <dc:creator>User</dc:creator>
  <dc:description/>
  <dc:language>en-US</dc:language>
  <cp:lastModifiedBy>Наталья</cp:lastModifiedBy>
  <cp:lastPrinted>2021-02-01T11:05:00Z</cp:lastPrinted>
  <dcterms:modified xsi:type="dcterms:W3CDTF">2021-02-11T19:13:00Z</dcterms:modified>
  <cp:revision>2</cp:revision>
  <dc:subject/>
  <dc:title/>
</cp:coreProperties>
</file>